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Образец</w:t>
      </w:r>
    </w:p>
    <w:p>
      <w:pPr>
        <w:pStyle w:val="Heading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б окончании подготовительного периода по короткометражному    художественному фильму «________________________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дипломная/курсовая</w:t>
      </w:r>
      <w:r>
        <w:rPr>
          <w:b/>
          <w:sz w:val="22"/>
          <w:szCs w:val="22"/>
        </w:rPr>
        <w:t xml:space="preserve"> работа студента кафедры </w:t>
      </w:r>
      <w:r>
        <w:rPr>
          <w:b/>
          <w:color w:val="FF0000"/>
          <w:sz w:val="22"/>
          <w:szCs w:val="22"/>
        </w:rPr>
        <w:t>режиссуры/операторского искусства</w:t>
      </w:r>
      <w:r>
        <w:rPr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период  проведен с «___»_________20__г. по «___»_________20__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показатели подготовительного период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ремя –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личество объектов –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: </w:t>
      </w:r>
      <w:r>
        <w:rPr>
          <w:color w:val="FF0000"/>
          <w:sz w:val="28"/>
          <w:szCs w:val="28"/>
        </w:rPr>
        <w:t>интерьер, декорация, натурные съем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еры на исполнение основных ролей подобраны и утвержден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постановочный пла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новки фильма                </w:t>
        <w:tab/>
        <w:t xml:space="preserve"> с _________ по ___________20__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ъемочный период                         </w:t>
        <w:tab/>
        <w:t>с _________ по ___________20___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нтажно-тонировочный период</w:t>
        <w:tab/>
        <w:t xml:space="preserve"> с _________ по ___________20__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а исходных материалов        </w:t>
        <w:tab/>
        <w:t xml:space="preserve">  ___________201___ г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съемки </w:t>
      </w:r>
      <w:r>
        <w:rPr>
          <w:color w:val="FF0000"/>
          <w:sz w:val="28"/>
          <w:szCs w:val="28"/>
        </w:rPr>
        <w:t>натуры,  интерьеров и строительство декораций на натуре (в павильоне)</w:t>
      </w:r>
      <w:r>
        <w:rPr>
          <w:sz w:val="28"/>
          <w:szCs w:val="28"/>
        </w:rPr>
        <w:t xml:space="preserve"> подобраны и утверждены мастером курса и заведующим кафедр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ы следующие декор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; </w:t>
        <w:tab/>
        <w:t xml:space="preserve">б) ____________________________ и т.д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мы, реквизит, мебель  подобра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ъемочная группа укомплектова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сценария            </w:t>
        <w:tab/>
        <w:tab/>
        <w:tab/>
        <w:t>–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ссер-постановщик </w:t>
        <w:tab/>
        <w:tab/>
        <w:t>–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-постановщик </w:t>
        <w:tab/>
        <w:tab/>
        <w:t>–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юсер</w:t>
        <w:tab/>
        <w:tab/>
        <w:tab/>
        <w:t xml:space="preserve"> </w:t>
        <w:tab/>
        <w:tab/>
        <w:t>–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 завершены и съемочная группа к съемкам гот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ссер</w:t>
        <w:tab/>
        <w:tab/>
        <w:tab/>
        <w:tab/>
        <w:tab/>
        <w:t xml:space="preserve">                  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20___г.                    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дюсер</w:t>
        <w:tab/>
        <w:tab/>
        <w:tab/>
        <w:tab/>
        <w:t xml:space="preserve">                            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____»________20___г.                    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астер     </w:t>
        <w:tab/>
        <w:tab/>
        <w:tab/>
        <w:tab/>
        <w:tab/>
        <w:tab/>
        <w:t xml:space="preserve">        __________________________ «___»_________20___г.                                                      (Ф.И.О.) </w:t>
      </w:r>
    </w:p>
    <w:sectPr>
      <w:type w:val="nextPage"/>
      <w:pgSz w:w="11906" w:h="16838"/>
      <w:pgMar w:left="1134" w:right="85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1:00Z</dcterms:created>
  <dc:creator>Зуенко</dc:creator>
  <dc:description/>
  <dc:language>en-US</dc:language>
  <cp:lastModifiedBy>Карбула Николай Григорьевич</cp:lastModifiedBy>
  <cp:lastPrinted>2015-03-26T15:35:00Z</cp:lastPrinted>
  <dcterms:modified xsi:type="dcterms:W3CDTF">2022-02-24T11:21:00Z</dcterms:modified>
  <cp:revision>2</cp:revision>
  <dc:subject/>
  <dc:title>УТВЕРЖДАЮ</dc:title>
</cp:coreProperties>
</file>