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явка на осуществление фестивальной рассылки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ГБОУ ВО "Санкт-Петербургский государственный институт кино и телевидения</w:t>
      </w:r>
      <w:r>
        <w:rPr>
          <w:b w:val="false"/>
          <w:sz w:val="24"/>
          <w:szCs w:val="24"/>
        </w:rPr>
        <w:t xml:space="preserve">" </w:t>
      </w:r>
    </w:p>
    <w:p>
      <w:pPr>
        <w:pStyle w:val="Heading2"/>
        <w:spacing w:lineRule="auto" w:line="240" w:before="0" w:after="0"/>
        <w:ind w:hanging="0"/>
        <w:rPr/>
      </w:pPr>
      <w:r>
        <w:rPr/>
        <w:t>(далее - Институт)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72"/>
        <w:gridCol w:w="104"/>
        <w:gridCol w:w="3015"/>
      </w:tblGrid>
      <w:tr>
        <w:trPr>
          <w:trHeight w:val="46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первый. Информация о фильме (</w:t>
            </w:r>
            <w:r>
              <w:rPr>
                <w:b/>
                <w:sz w:val="24"/>
                <w:szCs w:val="24"/>
                <w:lang w:val="en-US"/>
              </w:rPr>
              <w:t>Fil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formation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гровое, документальное, анимаци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метраж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Формат чч:мм:сс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Time length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экра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.33:1, 1.66:1, 1.78:1, и т. д.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at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(Stereo, Dolby A, Dolby SR...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und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/страны производства    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диалогов                            </w:t>
            </w:r>
            <w:r>
              <w:rPr>
                <w:sz w:val="24"/>
                <w:szCs w:val="24"/>
                <w:lang w:val="en-US"/>
              </w:rPr>
              <w:t>Dialogue languag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классификац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0+, 6+,12+,16+, 18+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работы над фильм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месяц, год)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Date of release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фестиваль, страна, город, дата показа)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mie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лай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Идея фильма в 1-3 предложениях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gli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пси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зложение концепции фильма в 5-8 предложениях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nops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Цветной, Ч/б, сепия...)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lou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онная техн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только для анимации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imation techniqu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66"/>
        <w:gridCol w:w="2465"/>
        <w:gridCol w:w="1873"/>
      </w:tblGrid>
      <w:tr>
        <w:trPr>
          <w:trHeight w:val="60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 по поданным материалам.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ерсия фильма на русском языке (или с русскими субтитрами) Высокое качество до 3гб           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sz w:val="22"/>
                <w:szCs w:val="24"/>
              </w:rPr>
              <w:t>Формат имени файла: Название_режиссер_год_</w:t>
            </w:r>
            <w:r>
              <w:rPr>
                <w:sz w:val="22"/>
                <w:szCs w:val="24"/>
                <w:lang w:val="en-US"/>
              </w:rPr>
              <w:t>HQ</w:t>
            </w:r>
            <w:r>
              <w:rPr>
                <w:sz w:val="22"/>
                <w:szCs w:val="24"/>
              </w:rPr>
              <w:t>.форм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Ссылку на скачивание приложить к письму на адрес festival.gukit@gmail.com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sz w:val="22"/>
                <w:szCs w:val="24"/>
              </w:rPr>
              <w:t>Версия фильма на английском  языке (субтитрированная) Высокое качество Формат имени файла: FilmTitle_Director_year_</w:t>
            </w:r>
            <w:r>
              <w:rPr>
                <w:sz w:val="22"/>
                <w:szCs w:val="24"/>
                <w:lang w:val="en-US"/>
              </w:rPr>
              <w:t>HQ</w:t>
            </w:r>
            <w:r>
              <w:rPr>
                <w:sz w:val="22"/>
                <w:szCs w:val="24"/>
              </w:rPr>
              <w:t>.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Ссылку на скачивание приложить к письму на адрес festival.gukit@gmail.com 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алоговые листы на русском     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т имени файла: Название_диалоги.форм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sz w:val="22"/>
                <w:szCs w:val="24"/>
              </w:rPr>
              <w:t>Диалоговые листы на английском            Формат имени файла: FilmTitle_Dialogue.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тер    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т имени файла: Название_постер.форм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sz w:val="22"/>
                <w:szCs w:val="24"/>
              </w:rPr>
              <w:t>Постер на английском                                Формат имени файла: FilmTitle_poster.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ный перечень титров, съемочной группы в txt файле   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т имени файла: Название_съемочная группа.tx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ъемочная группа на английском              Формат имени файла: FilmTitle_titles.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йлер             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т имени файла: Название_трейлер.форм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сылку на скачивание приложить к письму на адрес festival.gukit@gmail.c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йлер с английскими субтитрами                  Формат имени файла: FilmTitle_Trailer. 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сылку на скачивание приложить к письму на адрес festival.gukit@gmail.com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смотровая версия фильма (до 500 Мб) на русском языке               Формат имени файла: LowQ_Название_режиссер_год.форм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i/>
                <w:sz w:val="22"/>
                <w:szCs w:val="24"/>
              </w:rPr>
              <w:t xml:space="preserve">Ссылку на скачивание приложить к письму на адрес festival.gukit@gmail.com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sz w:val="22"/>
                <w:szCs w:val="24"/>
              </w:rPr>
              <w:t>Просмотровая версия фильма (до 500 Мб) с английскими субтитрами)                               Формат имени файла: LowQ_FilmTitle_Director_year.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Ссылку на скачивание приложить к письму на адрес festival.gukit@gmail.com </w:t>
            </w:r>
          </w:p>
        </w:tc>
      </w:tr>
      <w:tr>
        <w:trPr>
          <w:trHeight w:val="23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то режиссера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ат имени файла: </w:t>
            </w:r>
            <w:r>
              <w:rPr>
                <w:sz w:val="22"/>
                <w:szCs w:val="24"/>
                <w:lang w:val="en-US"/>
              </w:rPr>
              <w:t>Imya</w:t>
            </w:r>
            <w:r>
              <w:rPr>
                <w:sz w:val="22"/>
                <w:szCs w:val="24"/>
              </w:rPr>
              <w:t>_</w:t>
            </w:r>
            <w:r>
              <w:rPr>
                <w:sz w:val="22"/>
                <w:szCs w:val="24"/>
                <w:lang w:val="en-US"/>
              </w:rPr>
              <w:t>Familiya</w:t>
            </w:r>
            <w:r>
              <w:rPr>
                <w:sz w:val="22"/>
                <w:szCs w:val="24"/>
              </w:rPr>
              <w:t>.формат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</w:tr>
      <w:tr>
        <w:trPr>
          <w:trHeight w:val="41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Четыре кадра из фильма            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т имени файла: FilmTitle_1/2/3/4.формат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ложить к письму на адрес festival.gukit@g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60"/>
        <w:gridCol w:w="3018"/>
      </w:tblGrid>
      <w:tr>
        <w:trPr>
          <w:trHeight w:val="230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второй. Информация о режиссере (</w:t>
            </w:r>
            <w:r>
              <w:rPr>
                <w:b/>
                <w:sz w:val="24"/>
                <w:szCs w:val="24"/>
                <w:lang w:val="en-US"/>
              </w:rPr>
              <w:t>Inform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bou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rector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35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-mail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K/Face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ография </w:t>
            </w:r>
            <w:r>
              <w:rPr>
                <w:sz w:val="24"/>
                <w:szCs w:val="24"/>
                <w:lang w:val="en-US"/>
              </w:rPr>
              <w:t>Film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жиссера фильм является дебютом? </w:t>
            </w:r>
            <w:r>
              <w:rPr>
                <w:i/>
                <w:sz w:val="24"/>
                <w:szCs w:val="24"/>
              </w:rPr>
              <w:t>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иография </w:t>
            </w:r>
            <w:r>
              <w:rPr>
                <w:sz w:val="24"/>
                <w:szCs w:val="24"/>
                <w:lang w:val="en-US"/>
              </w:rPr>
              <w:t>Autobiograph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более 10 предлож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  <w:r>
              <w:rPr>
                <w:sz w:val="24"/>
                <w:szCs w:val="24"/>
                <w:lang w:val="en-US"/>
              </w:rPr>
              <w:t>Workshop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Специальность, ФИО мастера, № групп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</w:t>
            </w:r>
            <w:r>
              <w:rPr>
                <w:sz w:val="24"/>
                <w:szCs w:val="24"/>
                <w:lang w:val="en-US"/>
              </w:rPr>
              <w:t>Gradu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ar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едполагаемый год выпуска)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режиссера </w:t>
            </w:r>
            <w:r>
              <w:rPr>
                <w:i/>
                <w:sz w:val="24"/>
                <w:szCs w:val="24"/>
              </w:rPr>
              <w:t>(Дипломная/курсовая/учеб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третий. Информация о сценаристе (</w:t>
            </w:r>
            <w:r>
              <w:rPr>
                <w:b/>
                <w:sz w:val="24"/>
                <w:szCs w:val="24"/>
                <w:lang w:val="en-US"/>
              </w:rPr>
              <w:t>Inform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bou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riptwriter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29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Su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чество Middl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60"/>
        <w:gridCol w:w="3018"/>
      </w:tblGrid>
      <w:tr>
        <w:trPr>
          <w:trHeight w:val="60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четвертый. Информация об операторе (</w:t>
            </w:r>
            <w:r>
              <w:rPr>
                <w:b/>
                <w:sz w:val="24"/>
                <w:szCs w:val="24"/>
                <w:lang w:val="en-US"/>
              </w:rPr>
              <w:t>Inform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bou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.)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1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Su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чество Middl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пятый. Информация о звукорежиссере (Information about the sound designer)</w:t>
            </w:r>
          </w:p>
        </w:tc>
      </w:tr>
      <w:tr>
        <w:trPr>
          <w:trHeight w:val="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Su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чество Middl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60"/>
        <w:gridCol w:w="3018"/>
      </w:tblGrid>
      <w:tr>
        <w:trPr>
          <w:trHeight w:val="60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шестой: Информация о продюсере (Information about the producer)</w:t>
            </w:r>
          </w:p>
        </w:tc>
      </w:tr>
      <w:tr>
        <w:trPr>
          <w:trHeight w:val="13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Su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седьмой. Другие члены съемочной группы (вторые режиссеры/сценаристы/операторы/звукорежиссеры, актеры, композиторы, гримеры, осветители и т.д.)</w:t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40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: Должность, роль (для актера), ФИО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</w:t>
            </w:r>
            <w:r>
              <w:rPr>
                <w:sz w:val="24"/>
                <w:szCs w:val="24"/>
              </w:rPr>
              <w:t xml:space="preserve">: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ер (Гамлет) Иванов Иван Иванович;                                            Второй режиссер Дмитриев Дмитр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39"/>
        <w:gridCol w:w="3192"/>
        <w:gridCol w:w="2658"/>
      </w:tblGrid>
      <w:tr>
        <w:trPr>
          <w:trHeight w:val="46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восьмой. Информация об участии в фестивалях (Information about festivals and prizes)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, страна, год проведения (на русском и английском языках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мер: Флаэртиана/Россия/Пермь/22.10.2017/Участник ИЛИ Гран-п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hertiana/Russia/Perm/22.10.2017/Official selection OR Grand prix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тудия (если фильм снимался на студ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880"/>
        <w:gridCol w:w="2694"/>
      </w:tblGrid>
      <w:tr>
        <w:trPr>
          <w:trHeight w:val="465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десятый. Согласие на участие в фестивальной рассылке (Confirmation)</w:t>
            </w:r>
          </w:p>
        </w:tc>
      </w:tr>
      <w:tr>
        <w:trPr>
          <w:trHeight w:val="1114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гласен с тем, чтобы предоставленное мной аудиовизуальное произведение участвовало в рассылке Института на зарубежные и отечественные кинофестива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  <w:tr>
        <w:trPr>
          <w:trHeight w:val="540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имаю и согласен с тем, что предоставленное мной аудиовизуальное произведение будет храниться в сети интернет в ограниченном досту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  <w:tr>
        <w:trPr>
          <w:trHeight w:val="399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бязуюсь отправить все необходимые материалы на электронный адрес: festival.gukit@gmail.com в течение трех дней со дня подписания зая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  <w:tr>
        <w:trPr>
          <w:trHeight w:val="399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бязуюсь не выкладывать фильм в открытый доступ в сети интернет в течение года со дня подписания зая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  <w:tr>
        <w:trPr>
          <w:trHeight w:val="798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бязуюсь оповещать Институт, посредством сообщения на электронную почту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festival.gukit@gmail.com</w:t>
              </w:r>
            </w:hyperlink>
            <w:r>
              <w:rPr>
                <w:sz w:val="24"/>
                <w:szCs w:val="24"/>
              </w:rPr>
              <w:t>, о самостоятельной отправке предоставленного мной аудиовизуального произведения на фестивали, с указанием названия фестиваля и даты отправки, в течение двух дней со дня соответствующей отпра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  <w:tr>
        <w:trPr>
          <w:trHeight w:val="9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одтверждаю, что предоставленное мной аудиовизуальное произведение не нарушает авторских прав третьих лиц. Ответственность за возникновение возможных претензий и урегулирование возможных конфликтов и спорных ситуаций (в т.ч. в судебном порядке) со стороны третьих лиц, связанных с авторскими и смежными правами беру на себ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  <w:tr>
        <w:trPr>
          <w:trHeight w:val="60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ата заполнения заявки: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  <w:bookmarkStart w:id="0" w:name="_Образец_титульного_листа_1"/>
      <w:bookmarkStart w:id="1" w:name="_Образец_титульного_листа_1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709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festival.guki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2:00Z</dcterms:created>
  <dc:creator>Tatiana Tatiana</dc:creator>
  <dc:description/>
  <dc:language>en-US</dc:language>
  <cp:lastModifiedBy>Якимова Юлия Борисовна</cp:lastModifiedBy>
  <dcterms:modified xsi:type="dcterms:W3CDTF">2020-01-22T13:02:00Z</dcterms:modified>
  <cp:revision>2</cp:revision>
  <dc:subject/>
  <dc:title>Заявка на осуществление фестивальной рассылки</dc:title>
</cp:coreProperties>
</file>