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Пресс-релиз 2018.10.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60" w:after="60"/>
        <w:ind w:firstLine="708"/>
        <w:jc w:val="center"/>
        <w:rPr>
          <w:color w:val="000000"/>
        </w:rPr>
      </w:pPr>
      <w:r>
        <w:rPr>
          <w:color w:val="000000"/>
        </w:rPr>
        <w:t>У ваших сотрудников есть вопросы по пенсионному законодательству? </w:t>
        <w:br/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Президент России подписал 3.10.2018 федеральный закон «О внесении изменений в отдельные законодательные акты Российской Федерации по вопросам назначения и выплаты пенсий», обеспечивающий  рост размера пенсии и  индексацию выше уровня инфляции. Закон не затрагивает и не изменяет порядок расчета пенсий, а меняет один параметр - общеустановленный возраст выхода на пенсию на уровне 65 лет для мужчин (сейчас- 60 лет) и 60 лет для женщин (сейчас-55лет). Но есть и исключения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Повышение пенсионного возраста будет происходить постепенно с 01 января 2019 года в течение переходного периода до 2028 года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В переходный период выйдут на пенсию мужчины 1959-1963 годов рождения и женщины 1964-1968 годов рождения. На первом этапе изменения затронут мужчин 1959 г.р. и женщин  1964 г.р., т.е. тех, кому в 2019 году исполнится 60 и 55 лет соответственно. С учетом переходных положений они получат право выйти на пенсию  во второй половине 2019 года и в 1 половине 2020 в возрасте 60,5 лет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На два года раньше общеустановленного (нового) пенсионного возраста на пенсию смогут выйти  граждане со стажем не менее 37 (женщины) и не менее 42 лет (мужчины), но не ранее общеустановленного на сегодняшний день пенсионного возраста: 60 лет (мужчины) и 55 лет (женщины). Обращаем ваше внимание, что в этот стаж не включаются «нестраховые» периоды: служба в армии, время ухода за детьми и т.д. Норма будет действовать уже в 2019 году. Например: 15.01.1959 года рождения мужчина вправе уйти на пенсию в 60 лет и 6 месяцев - 15.07.2019. Если имеет стаж 42 года, то выйдет на пенсию в 60 лет 15.01.2019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о право досрочного выхода на пенсию многодетным матерям: имеющим 3-х детей – в 57 лет, 4-х – в 56 лет, 5 детей и более, воспитавших до 8 лет - прежняя норма выхода на пенсию - в 50 лет. 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Для граждан, работающих на Крайнем Севере и в приравненных районах, не меняется специальный стаж, дающий право на досрочную пенсию, но общеустановленный пенсионный возраст поэтапно будет повышен на 5 лет для мужчин и женщин (до 60 и 55 лет соответственно). Для женщин-северян, родивших двух детей, норма по возрасту выхода на пенсию сохраняется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Не меняется и специальный стаж, дающий право на досрочную пенсию для педагогических, медицинских и творческих работников (он составляет от 15 до 30 лет). В настоящее время возраст выхода на пенсию не установлен. Для этой категории закон  предусматривает поэтапное, более позднее назначение пенсии в зависимости от года выработки спец. стажа. Например: педагог выработал 25 лет в 2022 году, пенсия будет назначена в 2026 году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Предусмотрено сохранение федеральных и региональных льгот гражданам при достижении возраста, установленного действующим пенсионным законодательством. 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>
          <w:color w:val="000000"/>
        </w:rPr>
      </w:pPr>
      <w:r>
        <w:rPr>
          <w:color w:val="000000"/>
        </w:rPr>
        <w:t>По предложению службы занятости пенсия может быть оформлена на 2 года раньше общеустановленного срока с согласия гражданина, если уволен в связи с ликвидацией организации или по сокращению штатов (требуемый страховой стаж не меняется: 25 лет мужчины и 20 лет женщины, либо соответствующий стаж на досрочную пенсию по старости)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Для граждан, которые не выработали требуемого стажа или не заработали требуемых баллов, социальная пенсия  по новому закону будет устанавливаться в 70 лет мужчинам  и в  65 лет женщинам. Но так же имеется переходный период на 2019-2020 годы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Увеличение пенсионного возраста не предусмотрено и для граждан, работающих на рабочих местах с вредными и тяжелыми условиями труда, в пользу которых работодатель осуществляет уплату  страховых взносов по соответствующим тарифам, устанавливаемым в результате специальной оценки условий труда (СОУТ): Список №1, Список № 2 и «малые списки» (лесозаготовки, геологи, железнодорожники, плавсостав,  лица, работающие с осужденными, спасатели профессиональных аварийно-спасательных служб и т.д.)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C 1 января 2014 года работодатели обязаны обеспечить проведение специальной оценки условий труда (СОУТ) в соответствии с законодательством о специальной оценке труда (Федеральный закон от 28.12.2013 № 426-ФЗ «О специальной оценке условий труда»), результаты которой применяются для установления дополнительного тарифа страховых взносов в ПФР с учетом класса (подкласса) условий труда на рабочем месте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С  2019 года для зачета в  стаж,  дающий право  на досрочное назначение страховой пенсии по Спискам №1, №2 и «малым спискам», на предприятии обязательно должна быть проведена СОУТ. Это право определяется 3 условиями: возраст, стаж и баллы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11.  Для назначение накопительной  пенсии  ничего не изменилось – выход на пенсию в 60 лет мужчины, 55 лет-женщины при наличии условий для назначения страховой пенсии по старости (стаж и баллы)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С 2015 года, законодательно закреплено право граждан обратиться за назначением пенсии дистанционно - через своего работодателя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Для того, чтобы в полном объеме учесть все пенсионные права, территориальными органами Пенсионного фонда проводится заблаговременная работа с гражданами, которым до пенсии остался 1 год. Это нужно для граждан, и работники ваших организаций должны сделать это обязательно для выявления неточностей, недоработок в документах о стаже и для направления специалистами Пенсионного фонда соответствующих  запросов в архивы – это позволит в дальнейшем назначить пенсию в более короткие сроки. 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 xml:space="preserve">Для реализации гражданами своего права на обращение через работодателя с ПФР по месту регистрации организации заключается дополнительное соглашение «Об электронном информационном взаимодействии по заблаговременной подготовке документов, необходимых для назначения пенсии», к действующему соглашению «Об обмене электронными документами в системе электронного документооборота ПФР по телекоммуникационным каналам связи» в рамках предоставления отчетности. Работа по привлечению страхователей к дистанционной работе с ПФР проводится с 2014 года. Задача страхователя – только качественно отсканировать документы, а не проводить их оценку. Для пересылки макетов не требуется дополнительных финансовых затрат, т.к. имеется возможность пересылки макетов  через провайдеров бесплатно, по имеющемуся у организации каналу.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>
          <w:color w:val="000000"/>
        </w:rPr>
      </w:pPr>
      <w:r>
        <w:rPr>
          <w:color w:val="000000"/>
        </w:rPr>
        <w:t>Управление продолжает активную информационно-разъяснительную работу среди населения, в том числе с выходами специалистов в трудовые коллективы предприятий и организаций района. На встречах подробно разъясняются грядущие изменения в пенсионном законодательстве, возможности «Личного кабинета гражданина» на сайте ПФР, вопросы заблаговременной подготовки к выходу на пенсию, в том числе с участием работодателя. </w:t>
        <w:br/>
        <w:t xml:space="preserve">           У слушателей есть возможность задать любые интересующие их вопросы на темы, касающиеся как действующего пенсионного законодательства, так и норм закона, которые вступят в силу с января 2019 года. 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>
          <w:color w:val="000000"/>
        </w:rPr>
      </w:pPr>
      <w:r>
        <w:rPr>
          <w:color w:val="000000"/>
        </w:rPr>
        <w:t>Руководители, заинтересованные в проведении таких встреч, могут обратиться по телефону 490-07-89. Ждем Ваших звонков.</w:t>
      </w:r>
    </w:p>
    <w:p>
      <w:pPr>
        <w:pStyle w:val="Normal"/>
        <w:autoSpaceDE w:val="false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color w:val="000000"/>
        </w:rPr>
        <w:t>По возникающим вопросам Вы так же можете обращаться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92007, Санкт-Петербург, ул. Расстанная, д. 20, лит. К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жим работы: Пн-Чт: с 9-30 до 17-30, Пт: с 9-30 до 16-00</w:t>
      </w:r>
    </w:p>
    <w:sectPr>
      <w:headerReference w:type="default" r:id="rId2"/>
      <w:footerReference w:type="default" r:id="rId3"/>
      <w:type w:val="nextPage"/>
      <w:pgSz w:w="11906" w:h="16838"/>
      <w:pgMar w:left="1144" w:right="849" w:gutter="0" w:header="426" w:top="1980" w:footer="396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center"/>
      <w:rPr/>
    </w:pPr>
    <w:r>
      <w:rPr>
        <w:rStyle w:val="Emphasis"/>
        <w:rFonts w:eastAsia="Times New Roman"/>
        <w:b/>
        <w:bCs/>
        <w:i w:val="false"/>
        <w:kern w:val="2"/>
        <w:sz w:val="26"/>
        <w:szCs w:val="26"/>
      </w:rPr>
      <w:t xml:space="preserve">         </w:t>
    </w: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УПФР во Фрунзенском районе Санкт-Петербурга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06090</wp:posOffset>
          </wp:positionH>
          <wp:positionV relativeFrom="paragraph">
            <wp:posOffset>-111125</wp:posOffset>
          </wp:positionV>
          <wp:extent cx="398780" cy="405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4980</wp:posOffset>
              </wp:positionH>
              <wp:positionV relativeFrom="paragraph">
                <wp:posOffset>182245</wp:posOffset>
              </wp:positionV>
              <wp:extent cx="6891655" cy="786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во Фрунзенском районе  Санкт-Петербург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5pt;height:61.9pt;mso-wrap-distance-left:9.05pt;mso-wrap-distance-right:9.05pt;mso-wrap-distance-top:0pt;mso-wrap-distance-bottom:0pt;margin-top:14.3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sz w:val="28"/>
                        <w:szCs w:val="28"/>
                      </w:rPr>
                      <w:t xml:space="preserve">Государственное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во Фрунзенском районе  Санкт-Петербурга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документа"/>
    <w:basedOn w:val="Style18"/>
    <w:qFormat/>
    <w:pPr>
      <w:jc w:val="both"/>
    </w:pPr>
    <w:rPr>
      <w:rFonts w:eastAsia="Verdana"/>
      <w:bCs/>
      <w:color w:val="000000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1:00Z</dcterms:created>
  <dc:creator>Стас</dc:creator>
  <dc:description/>
  <dc:language>en-US</dc:language>
  <cp:lastModifiedBy>057SapozhnikovaMA</cp:lastModifiedBy>
  <cp:lastPrinted>2018-10-23T11:37:00Z</cp:lastPrinted>
  <dcterms:modified xsi:type="dcterms:W3CDTF">2018-10-23T08:40:00Z</dcterms:modified>
  <cp:revision>10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851991</vt:r8>
  </property>
  <property fmtid="{D5CDD505-2E9C-101B-9397-08002B2CF9AE}" pid="3" name="_AuthorEmail">
    <vt:lpwstr>arefeva-ea@spbgikit.ru</vt:lpwstr>
  </property>
  <property fmtid="{D5CDD505-2E9C-101B-9397-08002B2CF9AE}" pid="4" name="_AuthorEmailDisplayName">
    <vt:lpwstr>Арефьева Елена Андреевна</vt:lpwstr>
  </property>
  <property fmtid="{D5CDD505-2E9C-101B-9397-08002B2CF9AE}" pid="5" name="_EmailSubject">
    <vt:lpwstr>Информация из ПФР </vt:lpwstr>
  </property>
  <property fmtid="{D5CDD505-2E9C-101B-9397-08002B2CF9AE}" pid="6" name="_NewReviewCycle">
    <vt:lpwstr/>
  </property>
</Properties>
</file>