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35370" cy="114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стерство культуры Российской Федер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институт кино и телеви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уденческое научное общ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леви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молодежный творческий фестиваль видеоработ «ЭкоКиТ»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8 апреля 2023 г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Санкт-Петербургский государственный институт кино и телевидения </w:t>
      </w:r>
      <w:r>
        <w:rPr>
          <w:b/>
          <w:bCs/>
        </w:rPr>
        <w:t>30 апреля 2023 г. проводит Всероссийский молодежный творческий фестиваль видеоработ «</w:t>
      </w:r>
      <w:r>
        <w:rPr>
          <w:b/>
        </w:rPr>
        <w:t>ЭкоКиТ</w:t>
      </w:r>
      <w:r>
        <w:rPr>
          <w:b/>
          <w:bCs/>
        </w:rPr>
        <w:t xml:space="preserve">» </w:t>
      </w:r>
      <w:r>
        <w:rPr/>
        <w:t xml:space="preserve">(адрес фестиваля </w:t>
      </w:r>
      <w:r>
        <w:rPr>
          <w:shd w:fill="FFFFFF" w:val="clear"/>
        </w:rPr>
        <w:t>https://vk.com/e</w:t>
      </w:r>
      <w:r>
        <w:rPr>
          <w:shd w:fill="FFFFFF" w:val="clear"/>
          <w:lang w:val="en-US"/>
        </w:rPr>
        <w:t>cok</w:t>
      </w:r>
      <w:r>
        <w:rPr>
          <w:shd w:fill="FFFFFF" w:val="clear"/>
        </w:rPr>
        <w:t>i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 xml:space="preserve"> </w:t>
      </w:r>
      <w:r>
        <w:rPr/>
        <w:t>–</w:t>
      </w:r>
      <w:r>
        <w:rPr>
          <w:shd w:fill="FFFFFF" w:val="clear"/>
        </w:rPr>
        <w:t xml:space="preserve"> ВКонтакте</w:t>
      </w:r>
      <w:r>
        <w:rPr/>
        <w:t xml:space="preserve">). </w:t>
      </w:r>
    </w:p>
    <w:p>
      <w:pPr>
        <w:pStyle w:val="Default"/>
        <w:ind w:firstLine="708"/>
        <w:jc w:val="both"/>
        <w:rPr/>
      </w:pPr>
      <w:r>
        <w:rPr/>
        <w:t xml:space="preserve">К участию в мероприятии приглашаются студенты, учащиеся и молодежные коллективы из всех регион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й</w:t>
      </w:r>
      <w:r>
        <w:rPr>
          <w:rFonts w:cs="Times New Roman" w:ascii="Times New Roman" w:hAnsi="Times New Roman"/>
          <w:sz w:val="24"/>
          <w:szCs w:val="24"/>
        </w:rPr>
        <w:t xml:space="preserve"> активности молодого поколения в отношении сохранения окружающей среды и приро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ой инициативы и формирование интереса к </w:t>
      </w:r>
      <w:r>
        <w:rPr>
          <w:rFonts w:cs="Times New Roman" w:ascii="Times New Roman" w:hAnsi="Times New Roman"/>
          <w:sz w:val="24"/>
          <w:szCs w:val="24"/>
        </w:rPr>
        <w:t>сфере экологии, а также демонстрация творческого потенциала молодого поколения, объединенных общей т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частию принимаются видеоработы на тему экологии, </w:t>
      </w:r>
      <w:r>
        <w:rPr>
          <w:rFonts w:cs="Times New Roman" w:ascii="Times New Roman" w:hAnsi="Times New Roman"/>
          <w:sz w:val="24"/>
          <w:szCs w:val="24"/>
        </w:rPr>
        <w:t>защиты природы, окружающей среды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ролик (хронометраж от 30 секунд до 3 мину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(хронометраж от 90 секунд до 4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работ проводится в трех категор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ысших учебных заведений (до трех автор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и учащиеся учебных заведений (до трех автор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и юношеские коллективы (студии, кружки, объединения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категорий проходит отельный конкурс в разных номинациях. Участие одного автора допускается в каждой номинации не более одной видеоработы как самостоятельного заявителя или как участника творческого коллектива. К конкурсу принимаются работы на русском языке либо с субтитрами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ебования к видеоработ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ронометраж, соответствующий требованиям номин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создана не ранее 2022 г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идеоизображения – Full HD (1920 × 1080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и социальная значимость, оригинальность идеи, оригинальность замысла (режиссёрское решение), операторское мастерство, уровень технического воплощения (монтаж), сюжетная и композиционная законч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ind w:firstLine="708"/>
        <w:jc w:val="both"/>
        <w:rPr/>
      </w:pPr>
      <w:r>
        <w:rPr/>
        <w:t xml:space="preserve">Для участия в конкурсе необходимо </w:t>
      </w:r>
      <w:r>
        <w:rPr>
          <w:b/>
          <w:color w:val="000000"/>
        </w:rPr>
        <w:t>до 31 марта</w:t>
      </w:r>
      <w:r>
        <w:rPr>
          <w:b/>
        </w:rPr>
        <w:t xml:space="preserve"> 2023 г. (включительно) </w:t>
      </w:r>
      <w:r>
        <w:rPr/>
        <w:t>направить в адрес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у на участие (по форме из Приложения № 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ие на обработку персональных данных (по форме из Приложения № 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идеоработу (ссылка на файл, размещённый в облачном хранилище).</w:t>
      </w:r>
    </w:p>
    <w:p>
      <w:pPr>
        <w:pStyle w:val="Default"/>
        <w:ind w:firstLine="709"/>
        <w:jc w:val="both"/>
        <w:rPr/>
      </w:pPr>
      <w:r>
        <w:rPr/>
        <w:t xml:space="preserve">Материалы присылать на электронную почту Оргкомитета </w:t>
      </w:r>
      <w:r>
        <w:rPr>
          <w:b/>
          <w:shd w:fill="FFFFFF" w:val="clear"/>
          <w:lang w:val="en-US"/>
        </w:rPr>
        <w:t>ecokit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spb</w:t>
      </w:r>
      <w:r>
        <w:rPr>
          <w:b/>
          <w:shd w:fill="FFFFFF" w:val="clear"/>
        </w:rPr>
        <w:t>@yandex.ru</w:t>
      </w:r>
      <w:r>
        <w:rPr/>
        <w:t xml:space="preserve"> в теме письма указать </w:t>
      </w:r>
      <w:r>
        <w:rPr>
          <w:i/>
        </w:rPr>
        <w:t>«На конкурс ЭкоКиТ»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Оргкомитет оставляет за собой право отклонить заявку в случае, если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hd w:fill="FFFFFF" w:val="clear"/>
        </w:rPr>
        <w:t>работа имеет эротическую составляющую, содержит элементы насилия, расовой‚ этнической или религиозной непримиримости, а также содержит информацию, распространение которой запрещено законодательством Российской Федераци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абота не отвечает тематике и требованиям конкур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работа поступила после указанных сро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победители получают дипломы, участникам выдаются сертификаты (в электронном виде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правляя заявку на участие в Конкурсе, автор дает согласие на демонстрацию видеоработы на площадках Конкурса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фрагментов видеоролика в целях рекламы Конкурс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дрес Оргкомитета:  </w:t>
      </w:r>
    </w:p>
    <w:p>
      <w:pPr>
        <w:pStyle w:val="Default"/>
        <w:jc w:val="both"/>
        <w:rPr/>
      </w:pPr>
      <w:r>
        <w:rPr/>
        <w:t>191119, Санкт-Петербург, ул. Правды, 13, Санкт-Петербургский государственный институт кино и телевидения, кафедра телевидения – ауд. 1512.</w:t>
      </w:r>
    </w:p>
    <w:p>
      <w:pPr>
        <w:pStyle w:val="Default"/>
        <w:jc w:val="both"/>
        <w:rPr/>
      </w:pPr>
      <w:r>
        <w:rPr/>
        <w:t>Секретарь оргкомитета – ст.преподаватель кафедры телевидения Дубровина Анастасия Александро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 8 (81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5-70-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-al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Default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Default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widowControl w:val="false"/>
        <w:jc w:val="center"/>
        <w:rPr>
          <w:bCs/>
        </w:rPr>
      </w:pPr>
      <w:r>
        <w:rPr>
          <w:b/>
          <w:bCs/>
        </w:rPr>
        <w:t>на участие во Всероссийском молодежном творческом конкурсе видеоработ «</w:t>
      </w:r>
      <w:r>
        <w:rPr>
          <w:b/>
        </w:rPr>
        <w:t>ЭкоКиТ</w:t>
      </w:r>
      <w:r>
        <w:rPr>
          <w:b/>
          <w:bCs/>
        </w:rPr>
        <w:t>»</w:t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785"/>
        <w:gridCol w:w="4786"/>
      </w:tblGrid>
      <w:tr>
        <w:trPr>
          <w:trHeight w:val="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дставляемой к учас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инац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рол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у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 учащиеся учебных заве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кие коллективы, студии и круж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ы (через запятую, если несколько соавто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 (наименование организации,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, должность руководителя (или ведущего участника творческой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ые данные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ы – телефон,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данные руководителя (ведущего участника творческой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2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34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left="8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комит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 участ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сероссийского молодежного творческого фестиваля видеоработ «ЭкоК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1 статьи 9 Федерального закона</w:t>
        <w:br/>
        <w:t>от 27 июля 2006 года № 152-ФЗ «О персональных данных» я, _______________________________________________________________________,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указываются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 по месту жительства: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: ______________________________________________________________,</w:t>
      </w:r>
    </w:p>
    <w:p>
      <w:pPr>
        <w:pStyle w:val="Normal"/>
        <w:spacing w:lineRule="auto" w:line="360" w:before="0" w:after="0"/>
        <w:ind w:firstLine="90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ерия и номер, кем и когда выд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ю согласие </w:t>
      </w:r>
      <w:r>
        <w:rPr>
          <w:rFonts w:cs="Times New Roman" w:ascii="Times New Roman" w:hAnsi="Times New Roman"/>
          <w:sz w:val="26"/>
          <w:szCs w:val="26"/>
        </w:rPr>
        <w:t xml:space="preserve">федеральному государственному бюджетному образовательному учреждению высшего образования «Санкт-Петербургский государственный институт кино и телевидения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бработку моих персональных данных, содержащихся в материалах, представляемых в соответствии с требованиями Всероссийского молодежного творческого фестиваля видеоработ «ЭкоКиТ», в целях моего участия в данном мероприятии, в том числ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а последующее некоммерческое использование представлен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9:00Z</dcterms:created>
  <dc:creator>Toma</dc:creator>
  <dc:description/>
  <cp:keywords/>
  <dc:language>en-US</dc:language>
  <cp:lastModifiedBy>Татьяна Иванцова</cp:lastModifiedBy>
  <cp:lastPrinted>2022-03-22T14:59:00Z</cp:lastPrinted>
  <dcterms:modified xsi:type="dcterms:W3CDTF">2023-02-17T11:29:00Z</dcterms:modified>
  <cp:revision>2</cp:revision>
  <dc:subject/>
  <dc:title/>
</cp:coreProperties>
</file>