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Б ИЗБИРАТЕЛЬНЫХ УЧАСТ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515"/>
        <w:gridCol w:w="3251"/>
        <w:gridCol w:w="3532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частковой избирательной комисс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щежития СПбГИКи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омещения для работы участковой избирательной комиссии (наименование объекта), телефон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омещения для голосования (наименование объекта), телефон</w:t>
            </w:r>
          </w:p>
        </w:tc>
      </w:tr>
      <w:tr>
        <w:trPr>
          <w:trHeight w:val="211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змайловский пр., д.8 к. 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узнецо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0, к.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ГБОУ СОШ № 59)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л. 89313267113 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узнецо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0, к.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ГБОУ СОШ № 59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9313267113  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жская ул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 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лы Куна, д.24 к.2                           (ГБОУ СОШ № 215),                                                  тел. 417-56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лы Куна, д.24 к.2                                 (ГБОУ СОШ № 215),                          тел. 417-55-38</w:t>
            </w:r>
          </w:p>
        </w:tc>
      </w:tr>
      <w:tr>
        <w:trPr>
          <w:trHeight w:val="206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естская ул., д. 1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Олеко Дундича, д.37 к.2 (ГБОУ гимназия № 441),тел. 241-30-7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Олеко Дундича, д.37 к.2 (ГБОУ гимназия № 441),тел. 241-30-71</w:t>
            </w:r>
          </w:p>
        </w:tc>
      </w:tr>
      <w:tr>
        <w:trPr>
          <w:trHeight w:val="206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частковой избирательной комисс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рес учебного корпуса СПбГИКи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омещения для работы участковой избирательной комиссии (наименование объекта), телефон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омещения для голосования (наименование объекта), телефон</w:t>
            </w:r>
          </w:p>
        </w:tc>
      </w:tr>
      <w:tr>
        <w:trPr>
          <w:trHeight w:val="206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авды у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.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истическая ул., д.7/11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кола № 321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: 417 25 5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истическая ул., д.7/11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кола № 32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417 25 54</w:t>
            </w:r>
          </w:p>
        </w:tc>
      </w:tr>
      <w:tr>
        <w:trPr>
          <w:trHeight w:val="206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харестская у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естская ул., д.5                                           (ГБОУ СОШ № 360),                                                тел.8-950-024-04-28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естская ул., д.5                                             (ГОУ СОШ № 360),                                             тел.417-56-06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397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4"/>
      </w:rPr>
    </w:pPr>
    <w:r>
      <w:rPr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keepLines/>
      <w:tabs>
        <w:tab w:val="clear" w:pos="720"/>
        <w:tab w:val="left" w:pos="2160" w:leader="none"/>
      </w:tabs>
      <w:autoSpaceDE w:val="true"/>
      <w:spacing w:lineRule="atLeast" w:line="160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52:00Z</dcterms:created>
  <dc:creator>КонсультантПлюс</dc:creator>
  <dc:description/>
  <cp:keywords/>
  <dc:language>en-US</dc:language>
  <cp:lastModifiedBy>СЛУЖБА ИНФОРМАЦИИ iMAC 1</cp:lastModifiedBy>
  <cp:lastPrinted>2018-02-08T16:45:00Z</cp:lastPrinted>
  <dcterms:modified xsi:type="dcterms:W3CDTF">2018-03-07T08:52:00Z</dcterms:modified>
  <cp:revision>2</cp:revision>
  <dc:subject/>
  <dc:title>Унифицированная форма № Т-5</dc:title>
</cp:coreProperties>
</file>