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ЯВКА УЧАСТНИК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ждународная научная конферен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«ДУХОВНЫЕ ОСНОВАНИЯ КУЛЬТУРЫ И ХУДОЖЕСТВЕННЫЙ ПРОЦЕСС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ая степен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ое зв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товый адре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ция конферен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докла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ючевые сло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нотация доклада (500 знаков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</w:rPr>
              <w:t>Форма участия (очная / заочная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>Сурикова Анна Сергеевна</dc:creator>
  <dc:description/>
  <cp:keywords/>
  <dc:language>en-US</dc:language>
  <cp:lastModifiedBy>Сурикова Анна Сергеевна</cp:lastModifiedBy>
  <dcterms:modified xsi:type="dcterms:W3CDTF">2024-05-06T09:36:00Z</dcterms:modified>
  <cp:revision>2</cp:revision>
  <dc:subject/>
  <dc:title/>
</cp:coreProperties>
</file>